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4/11/2016</w:t>
      </w:r>
    </w:p>
    <w:p>
      <w:pPr>
        <w:pStyle w:val="Heading2"/>
        <w:rPr>
          <w:sz w:val="24"/>
          <w:szCs w:val="24"/>
        </w:rPr>
      </w:pPr>
      <w:r>
        <w:rPr>
          <w:sz w:val="24"/>
          <w:szCs w:val="24"/>
        </w:rPr>
        <w:t>Karar Sayısı     : 1008</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14/11/2016 Pazartesi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Heading2"/>
        <w:ind w:firstLine="708"/>
        <w:jc w:val="both"/>
        <w:rPr/>
      </w:pPr>
      <w:r>
        <w:rPr>
          <w:b w:val="false"/>
          <w:sz w:val="24"/>
          <w:szCs w:val="24"/>
        </w:rPr>
        <w:t>Gündem maddesi gereğince; Emlak ve İstimlak Dairesi Başkanlığı’nın 31/10/2016 tarih ve 37816165-756.01/E.52978 sayılı yazısı katip üye tarafından okundu.</w:t>
      </w:r>
    </w:p>
    <w:p>
      <w:pPr>
        <w:pStyle w:val="Normal"/>
        <w:jc w:val="both"/>
        <w:rPr>
          <w:b/>
          <w:b/>
          <w:sz w:val="24"/>
          <w:szCs w:val="24"/>
        </w:rPr>
      </w:pPr>
      <w:r>
        <w:rPr>
          <w:b/>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Heading2"/>
        <w:jc w:val="both"/>
        <w:rPr/>
      </w:pPr>
      <w:r>
        <w:rPr/>
        <w:tab/>
      </w:r>
      <w:r>
        <w:rPr>
          <w:b w:val="false"/>
          <w:sz w:val="24"/>
          <w:szCs w:val="24"/>
        </w:rPr>
        <w:t>Mersin Valiliği İl Emniyet Müdürlüğü 29.09.2016 tarih, 98030819-31806.(81720)-1629 sayılı yazısı ile; Emniyet Genel Müdürlüğü Trafik Kuruluşları, Görev ve Çalışma Yönetmeliğine istinaden İlimiz Toroslar İlçesi Korukent Mahallesi Mimar Sinan Bulvarı No: 190 adresinde faaliyet göstermekte olan mülkiyeti Belediyemize ait Mersin Şehirler Arası Otobüs Terminalinde giriş çıkış yapan otobüs ve sürücülerin denetimi Müdürlüklerine bağlı Trafik Denetleme Şube Müdürlüğünce yapılmakta olduğundan bahisle, hizmetlerinin daha etkin ve dengeli yapılması amacıyla terminal ana binasının dışındaki güney ve batı girişlerinde bulunan iki binanın Trafik Denetleme Şube Müdürlüğü Otogar Büro Amirliği olarak kullanılmak üzere Müdürlükleri adına hizmet süresince tahsisini talep etmektedir.</w:t>
      </w:r>
    </w:p>
    <w:p>
      <w:pPr>
        <w:pStyle w:val="Heading2"/>
        <w:jc w:val="both"/>
        <w:rPr/>
      </w:pPr>
      <w:r>
        <w:rPr>
          <w:b w:val="false"/>
          <w:sz w:val="24"/>
          <w:szCs w:val="24"/>
        </w:rPr>
        <w:tab/>
        <w:t xml:space="preserve">Bahse konu, İlimiz Toroslar İlçesi Korukent Mahallesi Mimar Sinan Bulvarı No: 190 adresinde faaliyet göstermekte olan mülkiyeti Belediyemize ait Mersin Şehirler Arası Otobüs Terminalinde, terminalinin güney giriş-çıkış noktası ve batı giriş ve çıkış noktası olarak kullanılan ofislerin Trafik Denetleme Şube Müdürlüğünce Mersin Şehirler Arası Otobüs Terminalinde giriş çıkış yapan otobüs ve sürücülerin denetiminin yapılması, hizmetlerinin daha etkin ve dengeli sürdürülmesi amacıyla kullanmak üzere, 5393 sayılı Belediye Kanunu’nun 15/h ve 75/d maddelerine istinaden 10 yıllığına ve l8/e maddesine göre Mersin Valiliği İl Emniyet Müdürlüğü’ne tahsis edilmesi ile ilgili teklifin, </w:t>
      </w:r>
      <w:r>
        <w:rPr>
          <w:sz w:val="24"/>
          <w:szCs w:val="24"/>
        </w:rPr>
        <w:t>Plan ve Bütçe Komisyonu ile Kadın ve Erkek Fırsat Eşitliği Komisyonu'na müştereken havalesine,</w:t>
      </w:r>
      <w:r>
        <w:rPr>
          <w:b w:val="false"/>
          <w:sz w:val="24"/>
          <w:szCs w:val="24"/>
        </w:rPr>
        <w:t xml:space="preserve"> yapılan iş'ari oylama neticesinde mevcudun oy birliği ile karar verilmiştir.</w:t>
      </w:r>
    </w:p>
    <w:p>
      <w:pPr>
        <w:pStyle w:val="Normal"/>
        <w:jc w:val="both"/>
        <w:rPr>
          <w:b/>
          <w:b/>
          <w:sz w:val="24"/>
          <w:szCs w:val="24"/>
        </w:rPr>
      </w:pPr>
      <w:r>
        <w:rPr>
          <w:b/>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6-01-11T17:28:00Z</cp:lastPrinted>
  <dcterms:modified xsi:type="dcterms:W3CDTF">2016-11-11T07:01:00Z</dcterms:modified>
  <cp:revision>105</cp:revision>
  <dc:subject/>
  <dc:title/>
</cp:coreProperties>
</file>